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or Participation in the International Composers’ Competition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A mandatory piece is to be composed for the Second Round </w:t>
        <w:br/>
        <w:t>of the Moscow Conservatory’s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mpetition </w:t>
        <w:br/>
        <w:t>for Performers on Wind and Percussion Instruments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Moscow, 201</w:t>
      </w:r>
      <w:r>
        <w:rPr>
          <w:b/>
        </w:rPr>
        <w:t>9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Participant’s Personal Data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st Name: 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First Name: ___________________________ Middle Name: ____________________</w:t>
      </w:r>
      <w:r>
        <w:rPr/>
        <w:t>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and Place of Birth: 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tizenship: 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ling Address: 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Telephone Number: ____________  _________  ___________________________________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i/>
          <w:lang w:val="en-US"/>
        </w:rPr>
        <w:t>country code</w:t>
        <w:tab/>
        <w:t>area code</w:t>
        <w:tab/>
        <w:tab/>
        <w:t>phone number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</w:t>
      </w:r>
      <w:r>
        <w:rPr/>
        <w:t>:</w:t>
      </w:r>
      <w:r>
        <w:rPr>
          <w:lang w:val="en-US"/>
        </w:rPr>
        <w:t xml:space="preserve"> 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list the schools you are at or have graduated from, including the dates of graduation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name your composition teacher(s): _________________________________________</w:t>
      </w:r>
    </w:p>
    <w:p>
      <w:pPr>
        <w:pStyle w:val="Normal"/>
        <w:rPr/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i/>
          <w:sz w:val="20"/>
          <w:lang w:val="en-US"/>
        </w:rPr>
        <w:t>optional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Please indicate the company name you work for, your position and the period of work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 provide the title of the piece you submit for the Competition, including the year it was composed: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Please provide the code you wish to appear instead of the name to be hidden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carefully read and totally agreed with the Regulations of the Competi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Personal Signature</w:t>
      </w:r>
      <w:r>
        <w:rPr/>
        <w:t xml:space="preserve"> ________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конкурса композиторов</w:t>
      </w:r>
    </w:p>
    <w:p>
      <w:pPr>
        <w:pStyle w:val="Normal"/>
        <w:jc w:val="center"/>
        <w:rPr/>
      </w:pPr>
      <w:r>
        <w:rPr/>
        <w:t xml:space="preserve">на создание обязательного произведения для Второго тура </w:t>
        <w:br/>
        <w:t xml:space="preserve">Одиннадцатого Международного конкурса Московской консерватории </w:t>
        <w:br/>
        <w:t>для исполнителей на духовых и ударных инструмента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сональные данные участник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: _______________________________ Отчество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место рождения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тво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(включая код страны и код города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учёбы: 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год окончания учебного заведения или курс в настоящий мом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(и) по композиции: 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е обязательно для запол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изведение, представляемое на конкур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, год соч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из (шифр), заменяющий имя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ловиями конкурса ознакомлен и безоговорочно принимаю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ичная подпись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Информация о конкурсе и бланк анкеты размещены </w:t>
        <w:br/>
        <w:t xml:space="preserve">на сайте Московской консерватории: </w:t>
      </w:r>
      <w:hyperlink r:id="rId2">
        <w:r>
          <w:rPr>
            <w:rStyle w:val="InternetLink"/>
            <w:sz w:val="20"/>
          </w:rPr>
          <w:t>http://www.mosconsv.ru</w:t>
        </w:r>
      </w:hyperlink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9:00Z</dcterms:created>
  <dc:creator>user</dc:creator>
  <dc:description/>
  <cp:keywords/>
  <dc:language>en-US</dc:language>
  <cp:lastModifiedBy>Мария Карачевская</cp:lastModifiedBy>
  <dcterms:modified xsi:type="dcterms:W3CDTF">2019-01-15T10:39:00Z</dcterms:modified>
  <cp:revision>2</cp:revision>
  <dc:subject/>
  <dc:title>АНКЕТА УЧАСТНИКА</dc:title>
</cp:coreProperties>
</file>